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орок перша сесія Знам’я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остого 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8 травня 2013 року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№914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Знам’я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Про внесення змін та  доповнен</w:t>
      </w:r>
      <w:r>
        <w:rPr>
          <w:sz w:val="24"/>
          <w:lang w:val="uk-UA"/>
        </w:rPr>
        <w:t>ь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 Міської цільової комплексної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и покраще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еріально-технічної баз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адів освіти на 2011-2015 рок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 зв’язку з нагальною потребою вирішення питання по капітальному ремонту (заміна вікон на енергозберігаючі та дверних блоків) ІІ черга дошкільного навчального закладу №4, та придбання холодильника для дошкільного навчального закладу №5, керуючись ст.26 Закону України «Про місцеве самоврядування в Україні»,  міська  ра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и р і ш и л а 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/>
        <w:t>1. Внести зміни та доповнення до  розділу V «Перелік завдань і заходів Програми та результативні показники» Міської цільової комплексної програми покращення матеріально-технічної бази закладів освіти на 2011 – 2015 роки такого змісту: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8"/>
        <w:gridCol w:w="709"/>
        <w:gridCol w:w="708"/>
        <w:gridCol w:w="851"/>
        <w:gridCol w:w="708"/>
        <w:gridCol w:w="709"/>
        <w:gridCol w:w="1134"/>
        <w:gridCol w:w="1276"/>
        <w:gridCol w:w="1276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Заходи, які необхідно викона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Назва закладу, установи освіт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/>
              <w:t>Планується виконати (придбати, обладнати, тощо) за ро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/>
              <w:t>Орієнтовна вартість одиниці (тис.грн.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/>
              <w:t>Орієнтовна сума коштів на 2011-2015 роки (тис.грн.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Разом у 2011-2015р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/>
              <w:t>Капітальний ремонт (заміна вікон на енергозберігаючі та дверних блоків) ІІ че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 xml:space="preserve">Дошкільний навчальний заклад №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250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 w:bidi="en-US"/>
              </w:rPr>
            </w:pPr>
            <w:r>
              <w:rPr/>
              <w:t>Придбання  технологічного обладнання (холодильників) для харчоблоків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 w:bidi="en-US"/>
              </w:rPr>
            </w:pPr>
            <w:r>
              <w:rPr/>
              <w:t>Дошкільний навчальний заклад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/>
              <w:t>+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/>
              <w:t>Орієнтовна сума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</w:rPr>
              <w:t>255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2. Контроль за виконанням даного рішення покласти на постійну комісію з питань освіти, культури, охорони здоров’я та соціального захисту населення (гол.В.Сиромятнік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  <w:t>Міський голова</w:t>
        <w:tab/>
        <w:tab/>
        <w:tab/>
        <w:tab/>
        <w:t>І.Крижановс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7:00Z</dcterms:created>
  <dc:creator>Admin</dc:creator>
  <dc:description/>
  <cp:keywords/>
  <dc:language>en-US</dc:language>
  <cp:lastModifiedBy>Admin</cp:lastModifiedBy>
  <dcterms:modified xsi:type="dcterms:W3CDTF">2013-05-14T12:47:00Z</dcterms:modified>
  <cp:revision>1</cp:revision>
  <dc:subject/>
  <dc:title>Сорок перша сесія Знам’янської міської ради</dc:title>
</cp:coreProperties>
</file>