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Сорок перша сесія Знам’ян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остого 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8 травня 2013 року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№918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Знам’ян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хід виконання Міської цільової комплексн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и покращення  матеріально-технічн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зи закладів культури міста на 2012-2015 рок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Заслухавши та обговоривши інформацію начальника відділу культури та туризму С.Бабаєвої про хід виконання Міської цільової комплексної програми покращення  матеріально-технічної бази закладів культури міста на 2012-2015 роки, керуючись ст..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ю начальника відділу культури та туризму С.Бабаєвої про хід виконання Міської цільової комплексної програми покращення  матеріально-технічної бази закладів культури міста на 2012-2015 роки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ому управлінню (нач.Т.Іваськів) при формуванні міського бюджету передбачати кошти на виконання даної прог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Контроль за виконанням даного рішення покласти на постійну комісію </w:t>
      </w:r>
      <w:r>
        <w:rPr>
          <w:sz w:val="24"/>
          <w:lang w:val="uk-UA"/>
        </w:rPr>
        <w:t>міської</w:t>
      </w:r>
      <w:r>
        <w:rPr>
          <w:sz w:val="24"/>
        </w:rPr>
        <w:t xml:space="preserve"> ради з питань освіти,  культури, </w:t>
      </w:r>
      <w:r>
        <w:rPr>
          <w:sz w:val="24"/>
          <w:lang w:val="uk-UA"/>
        </w:rPr>
        <w:t>охорони здоров’я та соціального захисту населення (гол. В.Сиромятніков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  <w:lang w:val="uk-UA"/>
        </w:rPr>
        <w:t>Міський голова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  <w:lang w:val="uk-UA"/>
        </w:rPr>
        <w:t>І. Крижановськи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ХІД ВИКОНАННЯ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2"/>
          <w:lang w:val="uk-UA"/>
        </w:rPr>
        <w:t xml:space="preserve">МІСЬКОЇ ЦІЛЬОВОЇ КОМПЛЕКСНЩЇ ПРОГРАМИ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окращення матеріально-технічної бази закладів культур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на 2012-2015 роки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79"/>
        <w:gridCol w:w="720"/>
        <w:gridCol w:w="840"/>
        <w:gridCol w:w="648"/>
        <w:gridCol w:w="637"/>
        <w:gridCol w:w="768"/>
        <w:gridCol w:w="648"/>
        <w:gridCol w:w="900"/>
        <w:gridCol w:w="1800"/>
      </w:tblGrid>
      <w:tr>
        <w:trPr>
          <w:trHeight w:val="186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езультати,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Заходи, які необхідно виконат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закладу, установи освіти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ланується виконати (придбати, обладнати тощо)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рокам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рієн-товна вартість одини-ці (тис.грн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Орієнтов-на сума коштів на 2011-2015 роки(тис. грн.)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проведеної роботи</w:t>
            </w:r>
          </w:p>
        </w:tc>
      </w:tr>
      <w:tr>
        <w:trPr>
          <w:trHeight w:val="115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uk-UA"/>
              </w:rPr>
            </w:pPr>
            <w:r>
              <w:rPr>
                <w:b/>
                <w:sz w:val="18"/>
                <w:szCs w:val="24"/>
                <w:lang w:val="uk-U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20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201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2014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201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 у 2011-2015рр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иготовлення проектно-кошторисної документації на об’єкти «Реконструкція теплопостачання центральної універсальної бібліотеки», «Реконструкція системи теплопостачання міського краєзнавчого музею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ентральна універсальна бібліот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ий краєзнавчий 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/>
            </w:pPr>
            <w:r>
              <w:rPr>
                <w:sz w:val="20"/>
                <w:lang w:val="uk-UA"/>
              </w:rPr>
              <w:t xml:space="preserve">Виконано будівельно-монтажні роботи, проведено експертизу кошторисної документації проекту будівництва на суму </w:t>
            </w:r>
            <w:r>
              <w:rPr>
                <w:b/>
                <w:bCs/>
                <w:sz w:val="20"/>
                <w:u w:val="single"/>
                <w:lang w:val="uk-UA"/>
              </w:rPr>
              <w:t>5,8</w:t>
            </w:r>
            <w:r>
              <w:rPr>
                <w:sz w:val="20"/>
                <w:lang w:val="uk-UA"/>
              </w:rPr>
              <w:t xml:space="preserve"> тис.грн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тяча музична школа                         ім. М.В. Лис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аз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рієнтовна сума кошті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роведення капітальних ремонтів приміщень закладів культури, в тому числі - заміна зношених віконних блоків на металопластикові енергозберігаюч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ий Палац куль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0.0       з Фонду регіонального розви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/>
            </w:pPr>
            <w:r>
              <w:rPr>
                <w:sz w:val="20"/>
                <w:lang w:val="uk-UA"/>
              </w:rPr>
              <w:t xml:space="preserve">Виготовлено проектно-кошторисну документацію, частково замінено зношені вікна на метало пластикові-енергозберігаючі на суму </w:t>
            </w:r>
            <w:r>
              <w:rPr>
                <w:b/>
                <w:bCs/>
                <w:sz w:val="20"/>
                <w:u w:val="single"/>
                <w:lang w:val="uk-UA"/>
              </w:rPr>
              <w:t>329,7</w:t>
            </w:r>
            <w:r>
              <w:rPr>
                <w:sz w:val="20"/>
                <w:lang w:val="uk-UA"/>
              </w:rPr>
              <w:t xml:space="preserve"> тис.грн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ентральна універсальна бібліот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/>
            </w:pPr>
            <w:r>
              <w:rPr>
                <w:sz w:val="20"/>
                <w:lang w:val="uk-UA"/>
              </w:rPr>
              <w:t xml:space="preserve">Замінено зношені вікна на метало пластикові-енергозберігаючі на суму </w:t>
            </w:r>
            <w:r>
              <w:rPr>
                <w:b/>
                <w:bCs/>
                <w:sz w:val="20"/>
                <w:u w:val="single"/>
                <w:lang w:val="uk-UA"/>
              </w:rPr>
              <w:t xml:space="preserve">75,3 </w:t>
            </w:r>
            <w:r>
              <w:rPr>
                <w:sz w:val="20"/>
                <w:lang w:val="uk-UA"/>
              </w:rPr>
              <w:t>тис.грн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тяча музична школа                         ім. М.В. Лис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ий краєзнавчий 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а бібліотек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Юнацька бібліоте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Раз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2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9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05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рієнтовна сума кошті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бладнання автоматичної пожежної сигналізац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ий Палац куль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тяча музична школа                         ім. М.В. Лис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ий краєзнавчий 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ентральна універсальна бібліот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нацька бібліот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а бібліотек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3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рієнтовна сума коштів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роведення вогнезахисної обробки дерев’яних конструкцій покрівель приміщень закладів культури міс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ий Палац куль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/>
            </w:pPr>
            <w:r>
              <w:rPr>
                <w:sz w:val="18"/>
                <w:lang w:val="uk-UA"/>
              </w:rPr>
              <w:t>1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ентральна універсальна бібліот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тяча музична школа                         ім. М.В. Лис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ий краєзнавчий 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а бібліотек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/>
            </w:pPr>
            <w:r>
              <w:rPr>
                <w:b/>
                <w:sz w:val="18"/>
                <w:lang w:val="uk-UA"/>
              </w:rPr>
              <w:t>11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рієнтовна сума кошті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роведення капітальних ремонтів внутрішніх туалетів закладів культури міс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ий Палац куль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рієнтовна сума кошті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идбання столів письмових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тяча музична школа                         ім. М.В. Лис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ий Палац куль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ентралізована бібліотеч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а бібліотек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діл культури і туриз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ентралізована бухгалтерія відділу культури і туриз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4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рієнтовна сума кошті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дбання мультимедійних проекторі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ий Палац куль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ий  краєзнавчий 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ентралізована бібліотеч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рієнтовна сума кошті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ридбання комп’ютерної техніки (персональний комп’ютер, принтер, сканер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тяча музична школа                         ім. М.В. Лис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ий Палац куль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ентралізована бібліотеч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/>
            </w:pPr>
            <w:r>
              <w:rPr>
                <w:sz w:val="20"/>
                <w:lang w:val="uk-UA"/>
              </w:rPr>
              <w:t xml:space="preserve">Придбано системний блок та принтер на суму </w:t>
            </w:r>
            <w:r>
              <w:rPr>
                <w:b/>
                <w:bCs/>
                <w:sz w:val="20"/>
                <w:u w:val="single"/>
                <w:lang w:val="uk-UA"/>
              </w:rPr>
              <w:t>3,5</w:t>
            </w:r>
            <w:r>
              <w:rPr>
                <w:sz w:val="20"/>
                <w:lang w:val="uk-UA"/>
              </w:rPr>
              <w:t>тис.грн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діл культури і туриз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/>
            </w:pPr>
            <w:r>
              <w:rPr>
                <w:sz w:val="20"/>
                <w:lang w:val="uk-UA"/>
              </w:rPr>
              <w:t xml:space="preserve">Придбано комп’ютер на суму </w:t>
            </w:r>
            <w:r>
              <w:rPr>
                <w:b/>
                <w:bCs/>
                <w:sz w:val="20"/>
                <w:u w:val="single"/>
                <w:lang w:val="uk-UA"/>
              </w:rPr>
              <w:t>3,5</w:t>
            </w:r>
            <w:r>
              <w:rPr>
                <w:sz w:val="20"/>
                <w:lang w:val="uk-UA"/>
              </w:rPr>
              <w:t>тис.грн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ентралізована бухгалтерія відділу культури і туриз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/>
            </w:pPr>
            <w:r>
              <w:rPr>
                <w:sz w:val="20"/>
                <w:lang w:val="uk-UA"/>
              </w:rPr>
              <w:t xml:space="preserve">Придбано 2 комп’ютери та 1 принтер на суму  </w:t>
            </w:r>
            <w:r>
              <w:rPr>
                <w:b/>
                <w:bCs/>
                <w:sz w:val="20"/>
                <w:u w:val="single"/>
                <w:lang w:val="uk-UA"/>
              </w:rPr>
              <w:t>8,5</w:t>
            </w:r>
            <w:r>
              <w:rPr>
                <w:sz w:val="20"/>
                <w:lang w:val="uk-UA"/>
              </w:rPr>
              <w:t xml:space="preserve"> тис.грн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рієнтовна сума кошті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идбання сучасної оргтехніки та копіювальної апаратур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тяча музична школа                         ім. М.В. Лис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ий Палац куль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ентралізована бібліотеч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діл культури і туриз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9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 xml:space="preserve">емонт </w:t>
            </w:r>
            <w:r>
              <w:rPr>
                <w:sz w:val="20"/>
                <w:szCs w:val="20"/>
                <w:lang w:val="uk-UA"/>
              </w:rPr>
              <w:t>та настроювання музичних інструментів (фортепіано, акордеони, баяни, домри)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итяча музична школа </w:t>
            </w:r>
            <w:r>
              <w:rPr>
                <w:b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 xml:space="preserve">                    ім. М.В. Лис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не забезпечення ІРБІС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ентралізована бібліотеч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дбання музичних інструменті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sz w:val="20"/>
                <w:lang w:val="uk-UA"/>
              </w:rPr>
              <w:t xml:space="preserve">Дитяча музична школа </w:t>
            </w:r>
            <w:r>
              <w:rPr>
                <w:b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 xml:space="preserve">                    ім. М.В. Лис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/>
            </w:pPr>
            <w:r>
              <w:rPr>
                <w:bCs/>
                <w:sz w:val="20"/>
                <w:lang w:val="uk-UA"/>
              </w:rPr>
              <w:t xml:space="preserve">Придбано інструменти довгострокового використання : клавинова </w:t>
            </w:r>
            <w:r>
              <w:rPr>
                <w:bCs/>
                <w:sz w:val="20"/>
                <w:lang w:val="en-US"/>
              </w:rPr>
              <w:t>Rawai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CN</w:t>
            </w:r>
            <w:r>
              <w:rPr>
                <w:bCs/>
                <w:sz w:val="20"/>
                <w:lang w:val="uk-UA"/>
              </w:rPr>
              <w:t xml:space="preserve"> 33 </w:t>
            </w:r>
            <w:r>
              <w:rPr>
                <w:bCs/>
                <w:sz w:val="20"/>
                <w:lang w:val="en-US"/>
              </w:rPr>
              <w:t>PREMIUM</w:t>
            </w:r>
            <w:r>
              <w:rPr>
                <w:bCs/>
                <w:sz w:val="20"/>
                <w:lang w:val="uk-UA"/>
              </w:rPr>
              <w:t xml:space="preserve"> на суму –</w:t>
            </w:r>
            <w:r>
              <w:rPr>
                <w:b/>
                <w:sz w:val="20"/>
                <w:u w:val="single"/>
                <w:lang w:val="uk-UA"/>
              </w:rPr>
              <w:t>17,0</w:t>
            </w:r>
            <w:r>
              <w:rPr>
                <w:bCs/>
                <w:sz w:val="20"/>
                <w:lang w:val="uk-UA"/>
              </w:rPr>
              <w:t xml:space="preserve"> тис.грн та скрипка-</w:t>
            </w:r>
            <w:r>
              <w:rPr>
                <w:b/>
                <w:sz w:val="20"/>
                <w:u w:val="single"/>
                <w:lang w:val="uk-UA"/>
              </w:rPr>
              <w:t>3,0</w:t>
            </w:r>
            <w:r>
              <w:rPr>
                <w:bCs/>
                <w:sz w:val="20"/>
                <w:lang w:val="uk-UA"/>
              </w:rPr>
              <w:t xml:space="preserve"> тис.грн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рієнтовна сума кошті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рієнтовна сума коштів на 2011-2015 ро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12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/>
            </w:pPr>
            <w:r>
              <w:rPr>
                <w:b/>
                <w:sz w:val="18"/>
                <w:lang w:val="uk-UA"/>
              </w:rPr>
              <w:t>35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/>
            </w:pPr>
            <w:r>
              <w:rPr>
                <w:b/>
                <w:sz w:val="18"/>
                <w:lang w:val="uk-UA"/>
              </w:rPr>
              <w:t>27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1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46,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MS Mincho;Arial Unicode MS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3:00Z</dcterms:created>
  <dc:creator>Admin</dc:creator>
  <dc:description/>
  <cp:keywords/>
  <dc:language>en-US</dc:language>
  <cp:lastModifiedBy>Admin</cp:lastModifiedBy>
  <dcterms:modified xsi:type="dcterms:W3CDTF">2013-05-14T12:43:00Z</dcterms:modified>
  <cp:revision>2</cp:revision>
  <dc:subject/>
  <dc:title>Сорок перша сесія Знам’янської міської ради</dc:title>
</cp:coreProperties>
</file>