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Сорок перша сесія Знам’янської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шостого 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8 травня 2013 року       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№924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Знам’ян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 присвоєння звання «Почесний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ромадянин міста Знам’янка»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>Відповідно  до п.1 Положення про присвоєння звання «Почесний громадянин міста Знам’янка», затверджене рішенням міської ради від 22 березня 2011 року №185, враховуючи клопотання депутатів Знам’янської міської ради шостого скликання, за рекомендацією постійної комісії з питань бюджету та економічного розвитку міста щодо присвоєння звання «Почесний громадянин міста Знам’янка», керуючись ст.25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В и р і ш и л а :</w:t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За вагомий внесок у розвиток та розбудову міста Знам’янка, за активну участь у громадському житті міста присвоїти звання «Почесний громадянин міста Знам’янка»  громадянину Джулаю Володимиру Олександрович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ab/>
      </w:r>
      <w:r>
        <w:rPr>
          <w:b/>
          <w:sz w:val="24"/>
          <w:lang w:val="uk-UA"/>
        </w:rPr>
        <w:t>Міський голова</w:t>
        <w:tab/>
        <w:tab/>
        <w:tab/>
        <w:tab/>
        <w:t>І.Крижановський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MS Mincho;Arial Unicode MS"/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45:00Z</dcterms:created>
  <dc:creator>Admin</dc:creator>
  <dc:description/>
  <cp:keywords/>
  <dc:language>en-US</dc:language>
  <cp:lastModifiedBy>Admin</cp:lastModifiedBy>
  <dcterms:modified xsi:type="dcterms:W3CDTF">2013-05-14T12:45:00Z</dcterms:modified>
  <cp:revision>2</cp:revision>
  <dc:subject/>
  <dc:title>Сорок перша сесія Знам’янської міської ради</dc:title>
</cp:coreProperties>
</file>