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рок друга сесія Знам’я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31 травня 2013  року                                                                           </w:t>
        <w:tab/>
        <w:tab/>
      </w:r>
      <w:r>
        <w:rPr>
          <w:b/>
          <w:lang w:val="uk-UA"/>
        </w:rPr>
        <w:t>№93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Знам’ян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8.02.2011р. №132 «Про  створення позашкіль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вчальних закладів нового типу відповідного </w:t>
      </w:r>
    </w:p>
    <w:p>
      <w:pPr>
        <w:pStyle w:val="Normal"/>
        <w:rPr>
          <w:lang w:val="uk-UA"/>
        </w:rPr>
      </w:pPr>
      <w:r>
        <w:rPr>
          <w:lang w:val="uk-UA"/>
        </w:rPr>
        <w:t>профілю при відділі освіти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>Знам’янс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Ухвали Вищого адміністративного суду України від 11.04.2013р. №К/9991/94772/11, керуючись ст.26, 32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и р і ш и л а: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ести зміни до рішення міської ради від 18.02.2011р. №132 в такій редакції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 п.2 замість слів «з 01 червня 2011 року» вказати слова « з 01 вересня 2013 року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п.3.1 замість слів «до 24.02.2011 року» вказати слова « до 04.06.2013 року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п.3.4 замість слів «до 1 квітня 2011 року» вказати слова «до 15 червня 2013 року»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 п.4  замість слів « в 2011 році» вказати слова «в 2013 році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 освіти, культури, охорони здоров’я та соціального захисту населення» (гол.В.Сиромятніков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>І.Крижановський</w:t>
      </w:r>
    </w:p>
    <w:p>
      <w:pPr>
        <w:pStyle w:val="Normal"/>
        <w:ind w:left="212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4:00Z</dcterms:created>
  <dc:creator>Admin</dc:creator>
  <dc:description/>
  <cp:keywords/>
  <dc:language>en-US</dc:language>
  <cp:lastModifiedBy>Admin</cp:lastModifiedBy>
  <dcterms:modified xsi:type="dcterms:W3CDTF">2013-06-05T05:15:00Z</dcterms:modified>
  <cp:revision>1</cp:revision>
  <dc:subject/>
  <dc:title>Сорок друга сесія Знам’янської міської ради</dc:title>
</cp:coreProperties>
</file>