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рок друга сесія Знам’я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31 травня 2013  року                                                                           </w:t>
        <w:tab/>
        <w:tab/>
      </w:r>
      <w:r>
        <w:rPr>
          <w:b/>
          <w:lang w:val="uk-UA"/>
        </w:rPr>
        <w:t>№93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Знам’я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проекту </w:t>
      </w:r>
    </w:p>
    <w:p>
      <w:pPr>
        <w:pStyle w:val="Normal"/>
        <w:rPr/>
      </w:pPr>
      <w:r>
        <w:rPr>
          <w:lang w:val="uk-UA"/>
        </w:rPr>
        <w:t>генерального плану м. Знам'янки</w:t>
      </w:r>
    </w:p>
    <w:p>
      <w:pPr>
        <w:pStyle w:val="Normal"/>
        <w:rPr>
          <w:lang w:val="uk-UA"/>
        </w:rPr>
      </w:pPr>
      <w:r>
        <w:rPr>
          <w:lang w:val="uk-UA"/>
        </w:rPr>
        <w:t>Кіровоград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>З метою забезпечення реалізації державної політики у сфері містобудування та   архітектури, покращення інвестиційного клімату на</w:t>
      </w:r>
      <w:r>
        <w:rPr>
          <w:lang w:val="uk-UA"/>
        </w:rPr>
        <w:t xml:space="preserve"> території міста Знам'янка Кіровоградської області, розглянувши проект генерального плану міста Знам'янка Кіровоградської області, який розроблено Українським державним науково-дослідним інститутом проектування міст імені Ю.М. Білоконя "Діпромісто" в повному обсязі, що пройшов стадію громадських слухань по врахуванню громадських інтересів відповідно розпорядження міського голови від 27 вересня 2011 року №187, в який внесено зауваження і пропозиції інститутом проектування міст "Діпромісто", відповідно до Міської програми "Центральний регіон — 2015", затвердженої рішенням міської ради від 8 травня 2013р. №916 та Програми економічного і соціального розвитку міста Знам'янка на 2013 рік, затвердженої рішенням міської ради від 31 січня 2013 року №826, Державних будівельних норм Б.1.1-15:2012 "Склад і зміст генерального плану населеного пункту", керуючись ст.ст.10, 16, 17 Закону України "Про регулювання містобудівної діяльності", ст.26,31 Закону України "Про місцеве самоврядування в Україні", міська рада</w:t>
      </w:r>
    </w:p>
    <w:p>
      <w:pPr>
        <w:pStyle w:val="Style15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 и р і ш и л а:</w:t>
      </w:r>
    </w:p>
    <w:p>
      <w:pPr>
        <w:pStyle w:val="Style15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ити проект генерального плану м. Знам'янка Кіровоградської обла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Cs/>
          <w:lang w:val="uk-UA"/>
        </w:rPr>
        <w:t>Організацію виконання даного рішення покласти на секретаря міської ради А.Тесл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uk-UA"/>
        </w:rPr>
        <w:t>Контроль за виконанням цього рішення покласти на постійну комісію з питань житлово–комунального господарства та охорони навколишнього природного середовища (гол. І. Качанов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708" w:firstLine="708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 </w:t>
        <w:tab/>
        <w:tab/>
        <w:tab/>
        <w:tab/>
        <w:tab/>
        <w:t>І.Крижано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5:00Z</dcterms:created>
  <dc:creator>Admin</dc:creator>
  <dc:description/>
  <cp:keywords/>
  <dc:language>en-US</dc:language>
  <cp:lastModifiedBy>Admin</cp:lastModifiedBy>
  <dcterms:modified xsi:type="dcterms:W3CDTF">2013-06-05T05:15:00Z</dcterms:modified>
  <cp:revision>2</cp:revision>
  <dc:subject/>
  <dc:title>Сорок друга сесія Знам’янської міської ради</dc:title>
</cp:coreProperties>
</file>