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рок друга сесія Знам’я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31 травня 2013  року                                                                           </w:t>
        <w:tab/>
        <w:tab/>
      </w:r>
      <w:r>
        <w:rPr>
          <w:b/>
          <w:lang w:val="uk-UA"/>
        </w:rPr>
        <w:t>№946</w:t>
      </w:r>
    </w:p>
    <w:p>
      <w:pPr>
        <w:pStyle w:val="Normal"/>
        <w:ind w:left="212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Знам’я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оргкомітету по проведенню</w:t>
      </w:r>
    </w:p>
    <w:p>
      <w:pPr>
        <w:pStyle w:val="Normal"/>
        <w:rPr>
          <w:lang w:val="uk-UA"/>
        </w:rPr>
      </w:pPr>
      <w:r>
        <w:rPr>
          <w:lang w:val="uk-UA"/>
        </w:rPr>
        <w:t>щорічного міського конкурсу «Знам’янчанин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забезпечення організаційних заходів по підготовці та проведенню шорічного міського конкурсу «Знам’янчанин року» у поточному році, керуючись п.22 ч.1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ворити оргкомітет по проведенню щорічного міського конкурсу «Знам’янчанин року» (додаток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депутатської діяльності, регламенту, етики та гласності (гол.О.Сми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16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>І.Крижановський</w:t>
      </w:r>
    </w:p>
    <w:p>
      <w:pPr>
        <w:pStyle w:val="Normal"/>
        <w:ind w:left="141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uk-UA"/>
        </w:rPr>
        <w:t>Додато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/>
      </w:pP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  <w:t>від 31 травня 2013р. №946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орг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організації та проведенню щорічного міського конкурсу «Знам’янчанин року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оргкомітету:</w:t>
        <w:tab/>
        <w:tab/>
        <w:tab/>
        <w:t>Крижановський Ігор Борисович – міський голова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оргкомітету:</w:t>
        <w:tab/>
        <w:t>Тесленко Андрій Вікторович – секретар міської ради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Секретар оргкомітету:</w:t>
        <w:tab/>
        <w:t>Тюпа Фарангіз Камчібеківна – головний спеціаліст організаційного відділу</w:t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Члени оргкомітету:</w:t>
        <w:tab/>
        <w:t>Антоненко Олег Савелійович – депутат міської ради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>Джулай Володимир Олександрович – перший заступник міського голови, депутат Кіровоградської обласної ради, член виконкому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>Делістьянов Леонід Георгійович – депутат міської ради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>Дудник Валерій Васильович – заступник голови громадської ради при виконавчому комітеті Знам’янської міської ради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ab/>
        <w:t>Бондарь Леонід Якимович – член виконкому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ab/>
        <w:t>Заруцький Андрій Анатолійович – заступник міського голови з питань діяльності виконавчих органів, член виконкому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ab/>
        <w:t>Кліпацький Сергій Вікторович – голова спілки підприємців, депутат Кіровоградської обласної ради, член виконкому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ab/>
        <w:t>Коленченко Надія Іванівна – голова громадської ради при виконавчому комітеті Знам’янської міської  ради</w:t>
      </w:r>
    </w:p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>Куцов Олександр Григорович – депутат міської ради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ab/>
        <w:t>Пашко Олександр Георгійович – начальник відділу кадрів Знам’янської дирекції залізничних перевезень, член виконкому</w:t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ab/>
        <w:t>Смик Олег Степанович – депутат міської ради, голова постійної комісії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2832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>А.Тесленко</w:t>
      </w:r>
    </w:p>
    <w:p>
      <w:pPr>
        <w:pStyle w:val="Normal"/>
        <w:ind w:left="3540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ko-K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b/>
      <w:color w:val="000000"/>
      <w:sz w:val="26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  <w:sz w:val="24"/>
      <w:szCs w:val="24"/>
      <w:lang w:val="uk-UA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0z0">
    <w:name w:val="WW8NumSt30z0"/>
    <w:qFormat/>
    <w:rPr>
      <w:rFonts w:ascii="Arial" w:hAnsi="Arial" w:cs="Aria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fr-FR" w:eastAsia="ko-KR" w:bidi="ar-SA"/>
    </w:rPr>
  </w:style>
  <w:style w:type="character" w:styleId="4">
    <w:name w:val=" Знак Знак4"/>
    <w:basedOn w:val="Style11"/>
    <w:qFormat/>
    <w:rPr>
      <w:b/>
      <w:bCs/>
      <w:sz w:val="24"/>
      <w:szCs w:val="24"/>
      <w:lang w:val="uk-UA" w:bidi="ar-SA"/>
    </w:rPr>
  </w:style>
  <w:style w:type="character" w:styleId="Style12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 Знак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6">
    <w:name w:val="Обычный маркер"/>
    <w:basedOn w:val="Normal"/>
    <w:qFormat/>
    <w:pPr>
      <w:tabs>
        <w:tab w:val="clear" w:pos="708"/>
        <w:tab w:val="left" w:pos="720" w:leader="none"/>
      </w:tabs>
      <w:spacing w:before="80" w:after="0"/>
      <w:ind w:left="720" w:hanging="36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8:00Z</dcterms:created>
  <dc:creator>Admin</dc:creator>
  <dc:description/>
  <cp:keywords/>
  <dc:language>en-US</dc:language>
  <cp:lastModifiedBy>Admin</cp:lastModifiedBy>
  <dcterms:modified xsi:type="dcterms:W3CDTF">2013-06-05T05:18:00Z</dcterms:modified>
  <cp:revision>2</cp:revision>
  <dc:subject/>
  <dc:title>Сорок друга сесія Знам’янської міської ради</dc:title>
</cp:coreProperties>
</file>