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Сорок четверта сесія  Знам’янської  міської ради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шостого   скликання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jc w:val="both"/>
        <w:rPr>
          <w:b/>
          <w:b/>
          <w:szCs w:val="22"/>
          <w:lang w:val="uk-UA"/>
        </w:rPr>
      </w:pPr>
      <w:r>
        <w:rPr>
          <w:bCs/>
          <w:szCs w:val="22"/>
          <w:lang w:val="uk-UA"/>
        </w:rPr>
        <w:t>від    02   серпня   2013  року</w:t>
      </w:r>
      <w:r>
        <w:rPr>
          <w:szCs w:val="22"/>
          <w:lang w:val="uk-UA"/>
        </w:rPr>
        <w:t xml:space="preserve">  </w:t>
        <w:tab/>
        <w:tab/>
        <w:tab/>
        <w:tab/>
        <w:t xml:space="preserve">  </w:t>
        <w:tab/>
        <w:tab/>
        <w:t xml:space="preserve">         </w:t>
        <w:tab/>
      </w:r>
      <w:r>
        <w:rPr>
          <w:b/>
          <w:szCs w:val="22"/>
          <w:lang w:val="uk-UA"/>
        </w:rPr>
        <w:t>№986</w:t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  <w:t>м. Знам’янк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 xml:space="preserve">Про  прийняття  в  комунальну власність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 xml:space="preserve">територіальної громади  міста Знам’янка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приміщень  по  вул.Петровського,5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  <w:t>Відповідно до ст. 60 Закону України «Про місцеве самоврядування в Україні»,  Закону  України  «Про  передачу  об’єктів  права  державної  та  комунальної  власності», і  рішення  Кіровоградської  обласної  ради  від 14.06.2013  року  №488  «Про  використання  майна  цілісного  майнового  комплексу  Кіровоградського  обласного  комунального  підприємства  «Ліки  Кіровоградщини», міська рада</w:t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1. Прийняти  в  комунальну  власність територіальної  громади міста  Знам’янка на  баланс комунального  підприємства «Ринокторгсервіс» об’єкти  нерухомого майна, що перебуває  в  оренді  ПАТ «Ліки  Кіровоградщини» у  складі  цілісного  майнового  комплексу  Кіровоградського  обласного  комунального  підприємства  «Ліки  Кіровоградщини» та  передається  зі  спільної  власності  територіальних  громад  сіл,  селищ  і  міст  області  в  комунальну  власність  територіальних  громад: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Приміщення аптеки №170 по  вул.Петровського,5 в м. Знам’янка;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uk-UA"/>
        </w:rPr>
      </w:pPr>
      <w:r>
        <w:rPr>
          <w:szCs w:val="22"/>
          <w:lang w:val="uk-UA"/>
        </w:rPr>
        <w:t>Приміщення сараю  аптеки  №170 по  вул.Петровського,5 в м. Знам’янка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2. Контроль  за  виконання  рішення покласти на комісію  з  питань  бюджету та  економічного  розвитку  міста (гол.Л.Суслов).</w:t>
      </w:r>
    </w:p>
    <w:p>
      <w:pPr>
        <w:pStyle w:val="Normal"/>
        <w:ind w:left="36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2124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ind w:left="1416" w:hanging="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>І.Крижановський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5:00Z</dcterms:created>
  <dc:creator>Admin</dc:creator>
  <dc:description/>
  <cp:keywords/>
  <dc:language>en-US</dc:language>
  <cp:lastModifiedBy>Admin</cp:lastModifiedBy>
  <dcterms:modified xsi:type="dcterms:W3CDTF">2013-08-07T07:05:00Z</dcterms:modified>
  <cp:revision>1</cp:revision>
  <dc:subject/>
  <dc:title>Сорок четверта сесія  Знам’янської  міської ради</dc:title>
</cp:coreProperties>
</file>