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ҐРУНТУВАННЯ </w:t>
        <w:br/>
        <w:t xml:space="preserve">застосування процедури закупівлі в одного учасника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1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Найменування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Виконавчий комітет Знам'я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Ідентифікаційний код за ЄДРПОУ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0405519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Місцезнаходженн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вул. Жовтнева,19, м. Знам'янка, Кіровоградської області, 274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u w:val="single"/>
          <w:lang w:val="uk-UA"/>
        </w:rPr>
        <w:t>Прізвище, ім'я, по батькові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- Заруцький Андрій Анатолій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u w:val="single"/>
          <w:lang w:val="uk-UA"/>
        </w:rPr>
        <w:t>Посада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- Голова комітету з конкурсних торгів –  заступник міського голови виконавчого комітету Знам'я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Адреса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вул. Жовтнева,19, м. Знам'янка, Кіровоградська область,27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u w:val="single"/>
          <w:lang w:val="uk-UA"/>
        </w:rPr>
        <w:t>Телефон</w:t>
      </w:r>
      <w:r>
        <w:rPr>
          <w:b/>
          <w:i/>
          <w:color w:val="000000"/>
          <w:sz w:val="28"/>
          <w:szCs w:val="28"/>
          <w:u w:val="single"/>
          <w:lang w:val="uk-UA"/>
        </w:rPr>
        <w:t>: (05233) 2-19-07, 2-19-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u w:val="single"/>
          <w:lang w:val="uk-UA"/>
        </w:rPr>
        <w:t>Телефакс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(05233) 2-38-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-mail</w:t>
      </w:r>
      <w:r>
        <w:rPr>
          <w:b/>
          <w:color w:val="000000"/>
          <w:sz w:val="28"/>
          <w:szCs w:val="28"/>
          <w:u w:val="single"/>
          <w:lang w:val="uk-UA"/>
        </w:rPr>
        <w:t xml:space="preserve"> : </w:t>
      </w:r>
      <w:r>
        <w:rPr>
          <w:b/>
          <w:color w:val="000000"/>
          <w:sz w:val="28"/>
          <w:szCs w:val="28"/>
          <w:u w:val="single"/>
          <w:lang w:val="en-US"/>
        </w:rPr>
        <w:t>mznam</w:t>
      </w:r>
      <w:r>
        <w:rPr>
          <w:b/>
          <w:color w:val="000000"/>
          <w:sz w:val="28"/>
          <w:szCs w:val="28"/>
          <w:u w:val="single"/>
        </w:rPr>
        <w:t>@</w:t>
      </w:r>
      <w:r>
        <w:rPr>
          <w:b/>
          <w:color w:val="000000"/>
          <w:sz w:val="28"/>
          <w:szCs w:val="28"/>
          <w:u w:val="single"/>
          <w:lang w:val="en-US"/>
        </w:rPr>
        <w:t>ukr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Виконавчий  комітет Знам'янської міської ради, 04055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Джерело фінансування закупівлі: </w:t>
      </w:r>
      <w:r>
        <w:rPr>
          <w:b/>
          <w:i/>
          <w:color w:val="000000"/>
          <w:sz w:val="28"/>
          <w:szCs w:val="28"/>
          <w:u w:val="single"/>
          <w:lang w:val="uk-UA"/>
        </w:rPr>
        <w:t>Кошти міського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3. Інформація про предмет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Найменування предмета закупівлі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код 11.10.2 – газ природній(газ природній для опалення та вироблення теплової енергії для потреб виконавчого комітету Знам'янської міської ради- 15,181 тис.куб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Кількість товарів або обсяг виконання робіт чи надання послуг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15,181 тис. куб.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Місце поставки товарів, виконання робіт чи надання послуг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Виконавчий комітет Знам'янської міської ради, м. Знам'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Строк поставки товарів, виконання робіт чи надання послуг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en-US"/>
        </w:rPr>
        <w:t>IV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квартал 2013 ро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Інформація про учасника (учасників)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Повне найменування юридичної особи або прізвище, ім'я, по батькові фізичної особ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Відкрите Акціонерне Товариство по газопостачанню та газифікації "Кіровоградг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Ідентифікаційний код/реєстраційний номер облікової картки платника податків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3365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Місцезнаходження юридичної особи або місце проживання фізичної особи, телефон, телефакс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: вул. Володарського,67, м. Кіровоград, 25006, тел. (0522) 24-02-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32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Умови застосування процедури закупівлі в одного учасника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sz w:val="28"/>
          <w:u w:val="single"/>
          <w:lang w:val="uk-UA"/>
        </w:rPr>
        <w:t xml:space="preserve">відповідно до п.2 ст. 39 Закону України "Про здійснення державних закупівель"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 </w:t>
      </w:r>
      <w:r>
        <w:rPr>
          <w:b/>
          <w:i/>
          <w:color w:val="000000"/>
          <w:sz w:val="32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ичини та обставини, якими керувався замовник під час обрання процедури закупівлі в одного учасника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color w:val="000000"/>
          <w:sz w:val="28"/>
          <w:szCs w:val="28"/>
          <w:u w:val="single"/>
          <w:lang w:val="uk-UA"/>
        </w:rPr>
        <w:t>Постачання природного газу для задоволення потреб установ та організацій, що фінансуються з державного та місцевого бюджетів України, відповідно до урядових постанов можливе виключно з ресурсів Національної акціонерної компанії "Нафтагаз України" та за ціною і тарифами, затвердженими уповноважен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На виконання постанови Кабінету Мінвстрів України "Про забезпечення споживачів природним газом" від 27.12.2001 р. №1729, реалізацій природного газу для задоволення потреб установ та організацій, що фінансуються з державного та місцевого бюджетів, здійснюється суб'єктами господарювання, що мають ліцензію на постачання природного газу за регульованим тари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Враховуючи наявність розподільчих мереж на території Кіровоградської області і відповідність ВАТ "Кіровоградгаз" усім іншим вимогам до ліцензіата,  Товариству на підставі постанови Національної комісії регулювання електроенергетики України від 11.03.2010р. №223 видані ліцензії АВ №527132 на право провадження господарської діяльності з розподілу природного, нафтового газу та газу (метану) вугільних родовищ та АВ № 527133 на право провадження господарської діяльності з постачання природного газу, газу (метану) вугільних родовищ за регульованим тари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Згідно п.2.1.4. Ліцензійних умов провадження господарської діяльності з постачання природного газу за регульованим тарифом, затверджених Наказом Державного комітету України з питань регуляторної політики та підприємництва від 13.01.2010р. №11, провадження господарської діяльності з постачання природного газу за регульованим тарифом здійснюється лише на території, затвердженій НК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Тому ніякий інший суб'єкт господарювання не в змозі здійснити постачання природного газу за регульованим тарифом на території міста Знам'янка. Таким чином, ВАТ "Кіровоградгаз" – єдиний постачальник газу природного для потреб бюджетних установ та організацій в регіоні, який має відповідний дозві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>На підставі вищезазначеного, виконавчому комітету Знам'янської міської ради необхідно укласти договір з ВАТ "Кіровоградгаз" на поставку газу природного в обсязі 15,181 тис.куб.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7. Перелік  документів, що підтверджують наявність умов застосування процедури закупівлі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Знам'ян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Заруцький А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As</dc:creator>
  <dc:description/>
  <cp:keywords/>
  <dc:language>en-US</dc:language>
  <cp:lastModifiedBy>ПК5</cp:lastModifiedBy>
  <dcterms:modified xsi:type="dcterms:W3CDTF">2013-09-12T05:11:00Z</dcterms:modified>
  <cp:revision>2</cp:revision>
  <dc:subject/>
  <dc:title>ФОРМА ОБҐРУНТУВАННЯ </dc:title>
</cp:coreProperties>
</file>