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місцевих дозвільних органів та види документів дозвільного характеру, які ними видають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дозвільному центрі </w:t>
      </w:r>
      <w:r>
        <w:rPr>
          <w:sz w:val="28"/>
          <w:szCs w:val="28"/>
          <w:u w:val="single"/>
        </w:rPr>
        <w:t xml:space="preserve"> міста Знам’ян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йон/ міс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060"/>
        <w:gridCol w:w="6840"/>
      </w:tblGrid>
      <w:tr>
        <w:trPr>
          <w:trHeight w:val="1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 </w:t>
              <w:br/>
              <w:t>дозвільного орг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ІБ</w:t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ого спеціалі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 документу </w:t>
              <w:br/>
              <w:t>дозвільного характе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онтролю за будівництвом об’єктів у східних районах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пекції держархбудконтролю у Кіровоградській обла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ієць І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віл на виконання будівельних робі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т відповідн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ія про початок виконання будівельних робі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ія про готовність об’єкта до експлуатації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’янська міська ра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Держкомзему у м. Знам’я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рицюк А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про продаж земельних ділянок державної та комунальної власн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про передачу у власність, надання у постійне користування та оренду земельних ділянок, що перебувають у державній або комунальній власно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управління охорони навколишнього природного середовища в Кіровоградській обла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хорони культурної спадщини Кіровоградської обласної держадміністра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ультури і туризму Знам’янського міськвиконк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горов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існяк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іс О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новок комісії з розгляду питань, пов’язаних з погодженням документації із землеустро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архітектури та містобуд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 І.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новок комісії з розгляду питань, пов’язаних з погодженням документації із землеустро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віл на розміщення зовнішньої рек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віл на розміщення М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«Знам’янська районна санітарно – епідеміологічна станц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«Знам’янська лінійна санітарно-епідеміологічна станція на Одеській залізниц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й В.В.</w:t>
            </w:r>
          </w:p>
          <w:p>
            <w:pPr>
              <w:pStyle w:val="Normal"/>
              <w:rPr/>
            </w:pPr>
            <w:r>
              <w:rPr/>
              <w:t>Філоновська О.В.</w:t>
            </w:r>
          </w:p>
          <w:p>
            <w:pPr>
              <w:pStyle w:val="Normal"/>
              <w:rPr/>
            </w:pPr>
            <w:r>
              <w:rPr/>
              <w:t>Бердар Т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новок комісії з розгляду питань, пов’язаних з погодженням документації із землеустро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уатаційний дозвіл операторам потужностей (об’єктів), що здійснюють в Україні діяльність з виробництва та/або обігу харчових продуктів, підконтрольних санітарній служб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новок державної санітарно-епідеміологічної експертизи діючих об’єктів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ветеринарної медицини в Знам’янському райо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гута В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уатаційний дозвіл операторам потужностей (об’єктів), що здійснюють виробництво харчових продуктів, підконтрольних ветеринарній службі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«Знам’янська лінійна санітарно-епідеміологічна станція на Одеській залізниц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ар Т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новок за умовами зберігання відходів виробництва на території підприємства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’янський РВ Управління Держтехногенбезпеки у Кіровоградській оь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 Н.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віл на початок роботи новостворених підприєм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ія  відповідності об’єкта вимогам законодавства з питань пожежної безпе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33:00Z</dcterms:created>
  <dc:creator>Виктория</dc:creator>
  <dc:description/>
  <cp:keywords/>
  <dc:language>en-US</dc:language>
  <cp:lastModifiedBy>Виктория</cp:lastModifiedBy>
  <dcterms:modified xsi:type="dcterms:W3CDTF">2012-03-03T09:42:00Z</dcterms:modified>
  <cp:revision>2</cp:revision>
  <dc:subject/>
  <dc:title/>
</cp:coreProperties>
</file>