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ДЕКЛАРАЦІЯ</w:t>
      </w:r>
    </w:p>
    <w:p>
      <w:pPr>
        <w:pStyle w:val="Normal"/>
        <w:rPr>
          <w:b/>
          <w:b/>
        </w:rPr>
      </w:pPr>
      <w:r>
        <w:rPr>
          <w:b/>
        </w:rPr>
        <w:t>відповідності матеріально-технічної бази</w:t>
      </w:r>
    </w:p>
    <w:p>
      <w:pPr>
        <w:pStyle w:val="Normal"/>
        <w:rPr>
          <w:b/>
          <w:b/>
        </w:rPr>
      </w:pPr>
      <w:r>
        <w:rPr>
          <w:b/>
        </w:rPr>
        <w:t>суб'єкта господарювання вимогам законодав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(найменування заявника - суб'єкта господарюван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найменування об'є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місце знаходження об'є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місце знаходження суб'єкта господарюван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ідентифікаційний код юридичної особи</w:t>
      </w:r>
    </w:p>
    <w:p>
      <w:pPr>
        <w:pStyle w:val="Normal"/>
        <w:rPr/>
      </w:pPr>
      <w:r>
        <w:rPr/>
        <w:t xml:space="preserve"> </w:t>
      </w:r>
      <w:r>
        <w:rPr/>
        <w:t>або ідентифікаційний номер фізичної особи - підприємц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(прізвище, ім'я та по батькові керівника (власника) суб'єкта господарюванн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елефон _______________ телекс _______________ телефакс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лік робіт (послуг), що виконуватимуться (надаватимуться), а також виробів, що виготовлятиму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Інформація про наявність договору страхування цивільної відповідальності перед третіми особами стосовно відшкод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лідків можливої шкоди (за наявності) 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(найменування страхової компанії, строк дії страхового полісу, номер і дата видачі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Цією декларацією підтверджую відповідність матеріально-технічної бази, необхідної для провадження господарської діяльності з виконання (надання) зазначених видів робіт (послуг), а також виготовлення згаданих виробів, вимогам законодав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 відповідальність за надання в декларації недостовірних даних поперед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 __________ 20__ р. ________ 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(підпис) (ініціали та прізвище керівника юридичної особи або фізичної особи-підприємц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lang w:val="uk-UA"/>
        </w:rPr>
        <w:t>З прийняттям Закону України «Про регулювання містобудівної діяльності»  введено декларативний принцип при виконанні підготовчих та будівельних робіт для об’єктів  із низьким ступенем ризику 1-3 категор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ЗАРЕЄСТРОВАНО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органу, який провів реєстрацію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uk-UA"/>
        </w:rPr>
        <w:t>___    _______________ 20__ р. № ___________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uk-UA"/>
        </w:rPr>
        <w:t>__________        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</w:t>
      </w:r>
      <w:r>
        <w:rPr>
          <w:sz w:val="20"/>
          <w:szCs w:val="20"/>
          <w:lang w:val="uk-UA"/>
        </w:rPr>
        <w:t>(підпис)          (ініціали та прізвище посадової особи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МП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ЛАРАЦІ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ро початок виконання будівельних робі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 ______________ 20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та місцезнаходження об’єкта будівництва згідно із затвердженим проектом,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д об’єкта згідно з державним класифікатором будівель та споруд ДК 018-2000,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тегорія складності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я про замовника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та по батькові фізичної особи, серія та номер паспорта, ким, коли виданий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сце проживання, номер облікової картки платника податків (не зазначається фізичними особами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і через свої релігійні переконання відмовляються від прийняття реєстраційного номера облікової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ртки платника податків та повідомили про це відповідний орган державної податкової служб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мають відмітку у паспорті); найменування юридичної особи, місцезнаходження, код платник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атків згідно з ЄДРПОУ або податковий номер; номер телефону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нформація про керівника замовника — юридичної особи (за наявност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(посада, прізвище, ім’я та по батькові, номер телефону) 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формація про особу, відповідальну за проведення технічного нагляду</w:t>
      </w:r>
    </w:p>
    <w:p>
      <w:pPr>
        <w:pStyle w:val="Normal"/>
        <w:rPr/>
      </w:pPr>
      <w:r>
        <w:rPr>
          <w:sz w:val="20"/>
          <w:szCs w:val="20"/>
          <w:lang w:val="uk-UA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йменування посади, прізвище, ім’я та по батькові, номер телефон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а, дата видачі та номер документа, що підтверджує повноваження особи на здійснення технагляд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серія та номер кваліфікаційного сертифікат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нформація про генерального підрядника (підрядника — якщо будівельні роботи виконуються без залучення субпідрядників)</w:t>
      </w:r>
    </w:p>
    <w:p>
      <w:pPr>
        <w:pStyle w:val="Normal"/>
        <w:rPr/>
      </w:pPr>
      <w:r>
        <w:rPr>
          <w:lang w:val="uk-UA"/>
        </w:rPr>
        <w:t xml:space="preserve">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прізвище, ім’я та по батькові фізичної особи, 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ія і номер паспорта, ким, коли виданий, місце проживання, номер облікової картки платника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податків (не зазначається фізичними особами, які через свої релігійні переконання відмовляються 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прийняття реєстраційного номера облікової картки платника податків та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повідомили про це відповідний орган державної податкової служби і 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ють відмітку у паспорті); найменування юридичної особи, місцезнаходження, код платника податків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гідно з ЄДРПОУ або податковий номер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нформація про керівника генерального підрядника (підрядника) (за наявності)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посади, прізвище, ім’я та по батькові, номер телефону)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Інформація про осіб, відповідальних за виконання роб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йменування посади, прізвище, ім’я та по батькові, номер телефон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а, дата видачі та номер документа, що підтверджує повноваження особи на виконання робіт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Серія та номер кваліфікаційного сертифіката (обов’язково зазначається з 1 червня 2012 р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Інформація про ліцензію підрядника (обов’язково зазначається до 1 червня 2012 р.)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ган, що видав ліцензію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ія і номер ліцензії</w:t>
        <w:b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Дата видачі,  строк д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Інформація про проектувальника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та по батькові фізичної особи, серія та номер паспорта, ким, коли виданий,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сце проживання, номер облікової картки платника податків (не зазначається фізичними особами,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і через свої релігійні переконання відмовляються від прийняття реєстраційного номера облікової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ртки платника податків та повідомили про це відповідний орган державної податкової служби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мають відмітку у паспорті); найменування юридичної особи, місцезнаходження, код платника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атків згідно з ЄДРПОУ або податковий номер; номер телефон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Інформація про керівника проектувальника (за наявності)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а, прізвище, ім’я та по батькові, номер телефону)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Інформація про відповідальних осіб проектувальника: головного архітектора (інженера) проекту, особу, що здійснює авторський нагля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 наявності)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йменування посади, прізвище, ім’я та по батькові, номер телефон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а, дата видачі та номер документа, що підтверджує повноваження особ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ія та номер кваліфікаційного сертифіката (обов’язково зазначається з 1 червня 2012 р.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Інформація про ліцензію проектної організації (обов’язково зазначається до 1 червня 2012 р.)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ган, що   видав ліцензію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ія і номер ліцензії</w:t>
        <w:br/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Дата видачі , строк д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Інформація про проектну документацію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, дата видачі та номер документа про затвердження проектної документації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зультати її експертизи прізвище, ім’я та по батькові експерта, серія та номер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його кваліфікаційного сертифіката — обов’язково зазначається з 1 червня 2012 р. (за наявності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Інформація про містобудівні умови та обмеження забудови земельної ділянки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єстраційний номер</w:t>
        <w:br/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та видачі</w:t>
        <w:br/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20"/>
          <w:szCs w:val="20"/>
          <w:lang w:val="uk-UA"/>
        </w:rPr>
        <w:t>орган, що видав містобудівні умови та обме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Інформація про земельну ділянку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це розташування</w:t>
      </w:r>
      <w:r>
        <w:rPr>
          <w:sz w:val="20"/>
          <w:szCs w:val="20"/>
          <w:lang w:val="uk-UA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ділянки, гектарів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номер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Цільове призначення</w:t>
      </w:r>
      <w:r>
        <w:rPr>
          <w:lang w:val="uk-UA"/>
        </w:rPr>
        <w:t>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Форма власності або користування</w:t>
      </w:r>
      <w:r>
        <w:rPr>
          <w:lang w:val="uk-UA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, що посвідчує право замовника на земельну ділянку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_____________________________________________________________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від ___ _______________ 20____ р. № </w:t>
      </w:r>
      <w:r>
        <w:rPr>
          <w:lang w:val="uk-UA"/>
        </w:rPr>
        <w:t>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органу, який видав документ)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5. Технічні показники об’єкта будівництва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Опис об’єкта: </w:t>
        <w:tab/>
        <w:t xml:space="preserve">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есучі конструкції __________________________________________________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городжувальні конструкції________________________________________________________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фасади____________________________________________________________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ерелік обладнання об’єкта будівництва________________________________________________________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Площа забудови,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кв. метрів_________________________________________________________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гальна площа будівлі, кв. метрів_____________________________________________________________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6. Характеристика житлових будинків (за наявності)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ількість поверхів__________________________________________________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Матеріал стін______________________________________________________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ількість секцій (за наявності)наявності)_______________________________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ількість квартир у житловому будинку та їх площа_____________________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ип квартир_______________________________________________________</w:t>
        <w:tab/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ількість квартир__________________________________________________</w:t>
        <w:tab/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гальна площа, кв. метрів__________________________________________</w:t>
        <w:tab/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Житлова площа, кв. метрів__________________________________________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Однокімнатних   </w:t>
      </w:r>
      <w:r>
        <w:rPr>
          <w:color w:val="333333"/>
          <w:sz w:val="28"/>
          <w:szCs w:val="28"/>
          <w:u w:val="single"/>
          <w:lang w:val="uk-UA"/>
        </w:rPr>
        <w:tab/>
      </w:r>
      <w:r>
        <w:rPr>
          <w:color w:val="333333"/>
          <w:u w:val="single"/>
          <w:lang w:val="uk-UA"/>
        </w:rPr>
        <w:t xml:space="preserve"> </w:t>
        <w:tab/>
      </w:r>
      <w:r>
        <w:rPr>
          <w:color w:val="333333"/>
          <w:lang w:val="uk-UA"/>
        </w:rPr>
        <w:tab/>
        <w:t xml:space="preserve">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двокімнатних      </w:t>
      </w:r>
      <w:r>
        <w:rPr>
          <w:color w:val="333333"/>
          <w:sz w:val="28"/>
          <w:szCs w:val="28"/>
          <w:u w:val="single"/>
          <w:lang w:val="uk-UA"/>
        </w:rPr>
        <w:tab/>
        <w:t xml:space="preserve"> </w:t>
        <w:tab/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трикімнатних      </w:t>
      </w:r>
      <w:r>
        <w:rPr>
          <w:color w:val="333333"/>
          <w:sz w:val="28"/>
          <w:szCs w:val="28"/>
          <w:u w:val="single"/>
          <w:lang w:val="uk-UA"/>
        </w:rPr>
        <w:tab/>
        <w:tab/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>чотирикімнатних</w:t>
      </w:r>
      <w:r>
        <w:rPr>
          <w:color w:val="333333"/>
          <w:sz w:val="28"/>
          <w:szCs w:val="28"/>
          <w:u w:val="single"/>
          <w:lang w:val="uk-UA"/>
        </w:rPr>
        <w:tab/>
        <w:tab/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’ятикімнатних</w:t>
        <w:tab/>
        <w:t>_____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шестикімнатних</w:t>
        <w:tab/>
        <w:t>_____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емикімнатних</w:t>
        <w:tab/>
        <w:t xml:space="preserve">_____ </w:t>
        <w:tab/>
        <w:t xml:space="preserve">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осьмикімнатних _____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і більше                _____</w:t>
        <w:tab/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сього:                 _____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агальна площа вбудовано-прибудованих приміщень житлового будинку,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кв. метрів ________________________________________________________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Характеристика інших нежитлових приміщень (за наявності) _____________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гальна площа нежитлових приміщень об’єкта будівництва, кв. метрів____ __________________________________________________________________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Назва нежитлового приміщення _____________________________________ </w:t>
        <w:tab/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Функціональне призначення нежитлового приміщення (для житлових будинків)_________________________________________________________</w:t>
        <w:tab/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гальна  площа, технічні характеристики______________________________</w:t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б’єкт має такі основні показники: потужність, продуктивність, виробнича площа, протяжність, місткість, обсяг, пропускна спроможність, кількість робочих місць тощо (заповнюється на всіх об’єктах в одиницях виміру відповідно до цільової продукції або основних видів послуг):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сновні показники об’єкта</w:t>
        <w:tab/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диниця виміру___________________________________________________</w:t>
        <w:tab/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 проектом_______________________________________________________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гальний_________________________________________________________</w:t>
        <w:tab/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у тому числі пускового комплексу____________________________________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або черги_________________________________________________________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обов’язуюсь забезпечити виконання будівельних робіт відповідно до вимог законодавства та державних будівельних норм, стандартів і правил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ені відомо, що за подання не в повному обсязі та недостовірних даних, зазначених у цій декларації, та виконання будівельних робіт без зареєстрованої декларації з порушенням вимог, визначених проектною документацією, державними будівельними нормами, стандартами і правилами, встановлена відповідальність відповідно до закону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Normal"/>
        <w:rPr/>
      </w:pPr>
      <w:r>
        <w:rPr>
          <w:color w:val="333333"/>
          <w:sz w:val="20"/>
          <w:szCs w:val="20"/>
          <w:lang w:val="uk-UA"/>
        </w:rPr>
        <w:t>_____________________                    ______________                          _______________________________</w:t>
      </w:r>
    </w:p>
    <w:p>
      <w:pPr>
        <w:pStyle w:val="Normal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  <w:t xml:space="preserve">  </w:t>
      </w:r>
      <w:r>
        <w:rPr>
          <w:color w:val="333333"/>
          <w:sz w:val="20"/>
          <w:szCs w:val="20"/>
          <w:lang w:val="uk-UA"/>
        </w:rPr>
        <w:t xml:space="preserve">(найменування посади)                           (підпис)                                        (прізвище, ім’я та по батькові) </w:t>
      </w:r>
    </w:p>
    <w:p>
      <w:pPr>
        <w:pStyle w:val="Normal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  <w:t xml:space="preserve">                 </w:t>
      </w:r>
      <w:r>
        <w:rPr>
          <w:color w:val="333333"/>
          <w:sz w:val="20"/>
          <w:szCs w:val="20"/>
          <w:lang w:val="uk-UA"/>
        </w:rPr>
        <w:tab/>
      </w:r>
    </w:p>
    <w:p>
      <w:pPr>
        <w:pStyle w:val="Normal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  <w:tab/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  <w:t>МП</w:t>
        <w:tab/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  <w:t xml:space="preserve"> </w:t>
      </w:r>
      <w:r>
        <w:rPr>
          <w:color w:val="333333"/>
          <w:lang w:val="uk-UA"/>
        </w:rPr>
        <w:tab/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  <w:t>Примітка. Кожна сторінка підписується керівником замовника або замовником (для фізичної особи) та засвідчується печаткою замовника (за наявності)</w:t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до Порядку прийняття в експлуатацію </w:t>
        <w:br/>
        <w:t xml:space="preserve">                                 закінчених будівництвом об'єкт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73"/>
      <w:bookmarkEnd w:id="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РЕЄСТР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" w:name="74"/>
      <w:bookmarkEnd w:id="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 </w:t>
        <w:br/>
        <w:t xml:space="preserve">                   (найменування органу, який провів реєстрацію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" w:name="75"/>
      <w:bookmarkEnd w:id="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 _____________________ 20__ р. N 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" w:name="76"/>
      <w:bookmarkEnd w:id="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 ______________________________________ </w:t>
        <w:br/>
        <w:t xml:space="preserve">                  (підпис)  (ініціали та прізвище посадової особи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" w:name="77"/>
      <w:bookmarkEnd w:id="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М.П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78"/>
      <w:bookmarkEnd w:id="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</w:t>
      </w:r>
      <w:r>
        <w:rPr>
          <w:rFonts w:cs="Courier New" w:ascii="Courier New" w:hAnsi="Courier New"/>
          <w:b/>
          <w:color w:val="000000"/>
          <w:sz w:val="21"/>
          <w:szCs w:val="21"/>
          <w:lang w:val="uk-UA"/>
        </w:rPr>
        <w:t xml:space="preserve">ДЕКЛАРАЦІЯ </w:t>
        <w:br/>
        <w:t xml:space="preserve">              про готовність об'єкта до експлуатації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" w:name="79"/>
      <w:bookmarkEnd w:id="6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  (найменування закінченого будівництвом об'єкта відповідн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" w:name="80"/>
      <w:bookmarkEnd w:id="7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до будівельного паспорта або затвердженого проекту будівництва,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" w:name="81"/>
      <w:bookmarkEnd w:id="8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    код об'єкта згідно з державним класифікатором будівел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" w:name="82"/>
      <w:bookmarkEnd w:id="9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         та споруд ДК 018-2000; категорія складності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0" w:name="83"/>
      <w:bookmarkEnd w:id="1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1. Інформація про замовник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1" w:name="84"/>
      <w:bookmarkEnd w:id="11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        (прізвище, ім'я та по батькові фізичної особи,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2" w:name="85"/>
      <w:bookmarkEnd w:id="12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         серія і номер паспорта, ким і коли виданий,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3" w:name="86"/>
      <w:bookmarkEnd w:id="13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  місце проживання, номер облікової картки платника податк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4" w:name="87"/>
      <w:bookmarkEnd w:id="14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 (не зазначається фізичними особами, які через свої релігійн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5" w:name="88"/>
      <w:bookmarkEnd w:id="15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переконання відмовляються від прийняття реєстраційного номер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6" w:name="89"/>
      <w:bookmarkEnd w:id="16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       облікової картки платника податків та повідомил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7" w:name="90"/>
      <w:bookmarkEnd w:id="17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     про це відповідний орган державної податкової служб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8" w:name="91"/>
      <w:bookmarkEnd w:id="18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 і мають відмітку у паспорті); найменування юридичної особи,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9" w:name="92"/>
      <w:bookmarkEnd w:id="19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   місцезнаходження, код платника податків згідно з ЄДРПО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0" w:name="93"/>
      <w:bookmarkEnd w:id="20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            або податковий номер; номер телефону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1" w:name="94"/>
      <w:bookmarkEnd w:id="2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2. Інформація про керівника замовника - юридичної особ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2" w:name="95"/>
      <w:bookmarkEnd w:id="22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   (посада, прізвище, ім'я та по батькові, номер телефо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3" w:name="96"/>
      <w:bookmarkEnd w:id="23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4" w:name="97"/>
      <w:bookmarkEnd w:id="24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5" w:name="98"/>
      <w:bookmarkEnd w:id="25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6" w:name="99"/>
      <w:bookmarkEnd w:id="2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3. Інформація про відповідальну особу - інженера з технічного </w:t>
        <w:br/>
        <w:t xml:space="preserve">нагляд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7" w:name="100"/>
      <w:bookmarkEnd w:id="27"/>
      <w:r>
        <w:rPr>
          <w:rFonts w:cs="Courier New" w:ascii="Courier New" w:hAnsi="Courier New"/>
          <w:color w:val="000000"/>
          <w:sz w:val="21"/>
          <w:szCs w:val="21"/>
          <w:lang w:val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8" w:name="101"/>
      <w:bookmarkEnd w:id="28"/>
      <w:r>
        <w:rPr>
          <w:rFonts w:cs="Courier New" w:ascii="Courier New" w:hAnsi="Courier New"/>
          <w:color w:val="000000"/>
          <w:sz w:val="21"/>
          <w:szCs w:val="21"/>
          <w:lang w:val="uk-UA"/>
        </w:rPr>
        <w:t>|Найменування посади, |Назва, номер та дата |   Серія та номер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9" w:name="102"/>
      <w:bookmarkEnd w:id="29"/>
      <w:r>
        <w:rPr>
          <w:rFonts w:cs="Courier New" w:ascii="Courier New" w:hAnsi="Courier New"/>
          <w:color w:val="000000"/>
          <w:sz w:val="21"/>
          <w:szCs w:val="21"/>
          <w:lang w:val="uk-UA"/>
        </w:rPr>
        <w:t>|прізвище, ім'я та по |    документа, що    |  кваліфікаційног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0" w:name="103"/>
      <w:bookmarkEnd w:id="3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батькові, номер   |     підтверджує     |    сертифіката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1" w:name="104"/>
      <w:bookmarkEnd w:id="3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телефону       |повноваження особи на|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2" w:name="105"/>
      <w:bookmarkEnd w:id="3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|здійснення технічного|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3" w:name="106"/>
      <w:bookmarkEnd w:id="3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|      нагляду        |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4" w:name="107"/>
      <w:bookmarkEnd w:id="34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5" w:name="108"/>
      <w:bookmarkEnd w:id="3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4. Інформація про генерального  підрядника  (підрядника  -  у </w:t>
        <w:br/>
        <w:t xml:space="preserve">разі,   коли   будівельні   роботи   виконуються   без   залучення </w:t>
        <w:br/>
        <w:t xml:space="preserve">субпідрядників) (за наявності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6" w:name="109"/>
      <w:bookmarkEnd w:id="36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        (прізвище, ім'я та по батькові фізичної особи,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7" w:name="110"/>
      <w:bookmarkEnd w:id="37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         серія і номер паспорта, ким і коли виданий,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8" w:name="111"/>
      <w:bookmarkEnd w:id="38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      місце проживання, номер облікової картки платник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9" w:name="112"/>
      <w:bookmarkEnd w:id="39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         податків (не зазначається фізичними особами,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0" w:name="113"/>
      <w:bookmarkEnd w:id="40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      які через свої релігійні переконання відмовляютьс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1" w:name="114"/>
      <w:bookmarkEnd w:id="41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     від прийняття реєстраційного номера облікової карт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2" w:name="115"/>
      <w:bookmarkEnd w:id="42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   платника податків та повідомили про це відповідний орган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3" w:name="116"/>
      <w:bookmarkEnd w:id="43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  державної податкової служби і мають відмітку у паспорті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4" w:name="117"/>
      <w:bookmarkEnd w:id="44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       найменування юридичної особи, місцезнаходження,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5" w:name="118"/>
      <w:bookmarkEnd w:id="45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 код платника податків згідно з ЄДРПОУ або податковий номер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6" w:name="119"/>
      <w:bookmarkEnd w:id="4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5. Інформація про страхову організацію (за наявності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7" w:name="120"/>
      <w:bookmarkEnd w:id="47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(найменування, місцезнаходження, код платника податків згідн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8" w:name="121"/>
      <w:bookmarkEnd w:id="48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з ЄДРПОУ або податковий номер, реквізити договору страхування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9" w:name="122"/>
      <w:bookmarkEnd w:id="49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0" w:name="123"/>
      <w:bookmarkEnd w:id="5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6. Інформація про осіб, відповідальних за виконання робіт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1" w:name="124"/>
      <w:bookmarkEnd w:id="51"/>
      <w:r>
        <w:rPr>
          <w:rFonts w:cs="Courier New" w:ascii="Courier New" w:hAnsi="Courier New"/>
          <w:color w:val="000000"/>
          <w:sz w:val="21"/>
          <w:szCs w:val="21"/>
          <w:lang w:val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2" w:name="125"/>
      <w:bookmarkEnd w:id="52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Найменування |Назва, номер та| Серія та номер  |Види виконани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3" w:name="126"/>
      <w:bookmarkEnd w:id="53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посади,    |  дата видачі  |кваліфікаційного |      під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4" w:name="127"/>
      <w:bookmarkEnd w:id="54"/>
      <w:r>
        <w:rPr>
          <w:rFonts w:cs="Courier New" w:ascii="Courier New" w:hAnsi="Courier New"/>
          <w:color w:val="000000"/>
          <w:sz w:val="21"/>
          <w:szCs w:val="21"/>
          <w:lang w:val="uk-UA"/>
        </w:rPr>
        <w:t>|прізвище, ім'я | документа, що |  сертифіката    |  керівництвом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5" w:name="128"/>
      <w:bookmarkEnd w:id="55"/>
      <w:r>
        <w:rPr>
          <w:rFonts w:cs="Courier New" w:ascii="Courier New" w:hAnsi="Courier New"/>
          <w:color w:val="000000"/>
          <w:sz w:val="21"/>
          <w:szCs w:val="21"/>
          <w:lang w:val="uk-UA"/>
        </w:rPr>
        <w:t>|та по батькові,|  підтверджує  |  (обов'язково   |відповідальної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6" w:name="129"/>
      <w:bookmarkEnd w:id="5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номер     |  повноваження | зазначається з  |  особи робіт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7" w:name="130"/>
      <w:bookmarkEnd w:id="5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телефону    |    особи на   |1 червня 2012 р.)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8" w:name="131"/>
      <w:bookmarkEnd w:id="5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|   виконання   |      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9" w:name="132"/>
      <w:bookmarkEnd w:id="5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|    робіт      |      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0" w:name="133"/>
      <w:bookmarkEnd w:id="60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1" w:name="134"/>
      <w:bookmarkEnd w:id="6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7. Інформація      про      генерального      проектувальника </w:t>
        <w:br/>
        <w:t xml:space="preserve">(проектувальника) (за наявності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2" w:name="135"/>
      <w:bookmarkEnd w:id="62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        (прізвище, ім'я та по батькові фізичної особи,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3" w:name="136"/>
      <w:bookmarkEnd w:id="63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серія і номер паспорта, ким і коли виданий, місце проживання,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4" w:name="137"/>
      <w:bookmarkEnd w:id="64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  номер облікової картки платника податків (не зазначаєтьс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5" w:name="138"/>
      <w:bookmarkEnd w:id="65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   фізичними особами, які через свої релігійні перекон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6" w:name="139"/>
      <w:bookmarkEnd w:id="66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 відмовляються від прийняття реєстраційного номера обліково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7" w:name="140"/>
      <w:bookmarkEnd w:id="67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  картки платника податків та повідомили про це відповідни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8" w:name="141"/>
      <w:bookmarkEnd w:id="68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орган державної податкової служби і мають відмітку у паспорті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9" w:name="142"/>
      <w:bookmarkEnd w:id="69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       найменування юридичної особи, місцезнаходження,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0" w:name="143"/>
      <w:bookmarkEnd w:id="70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 код платника податків згідно з ЄДРПОУ або податковий номер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1" w:name="144"/>
      <w:bookmarkEnd w:id="7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8. Інформація    про    відповідальних    осіб   генерального </w:t>
        <w:br/>
        <w:t xml:space="preserve">проектувальника    (проектувальника):    головного     архітектора </w:t>
        <w:br/>
        <w:t xml:space="preserve">(інженера)  проекту,  особи,  що  здійснює  авторський  нагляд (за </w:t>
        <w:br/>
        <w:t xml:space="preserve">наявності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2" w:name="145"/>
      <w:bookmarkEnd w:id="72"/>
      <w:r>
        <w:rPr>
          <w:rFonts w:cs="Courier New" w:ascii="Courier New" w:hAnsi="Courier New"/>
          <w:color w:val="000000"/>
          <w:sz w:val="21"/>
          <w:szCs w:val="21"/>
          <w:lang w:val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3" w:name="146"/>
      <w:bookmarkEnd w:id="73"/>
      <w:r>
        <w:rPr>
          <w:rFonts w:cs="Courier New" w:ascii="Courier New" w:hAnsi="Courier New"/>
          <w:color w:val="000000"/>
          <w:sz w:val="21"/>
          <w:szCs w:val="21"/>
          <w:lang w:val="uk-UA"/>
        </w:rPr>
        <w:t>|Найменування посади, | Назва, номер і дата |   Серія та номер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4" w:name="147"/>
      <w:bookmarkEnd w:id="74"/>
      <w:r>
        <w:rPr>
          <w:rFonts w:cs="Courier New" w:ascii="Courier New" w:hAnsi="Courier New"/>
          <w:color w:val="000000"/>
          <w:sz w:val="21"/>
          <w:szCs w:val="21"/>
          <w:lang w:val="uk-UA"/>
        </w:rPr>
        <w:t>|прізвище, ім'я та по |видачі документа, що |  кваліфікаційного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5" w:name="148"/>
      <w:bookmarkEnd w:id="7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батькові, номер   |     підтверджує     |    сертифіката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6" w:name="149"/>
      <w:bookmarkEnd w:id="7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телефону       | повноваження особи  |    (обов'язков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7" w:name="150"/>
      <w:bookmarkEnd w:id="7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|                     |    зазначаєтьс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8" w:name="151"/>
      <w:bookmarkEnd w:id="7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|                     |з 1 червня 2012 р.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79" w:name="152"/>
      <w:bookmarkEnd w:id="79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0" w:name="153"/>
      <w:bookmarkEnd w:id="8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9. Інформація про проектну документацію (будівельний паспорт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1" w:name="154"/>
      <w:bookmarkEnd w:id="81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   (назва, дата, номер документа про затвердження проектно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2" w:name="155"/>
      <w:bookmarkEnd w:id="82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        документації, результати експертизи проектно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3" w:name="156"/>
      <w:bookmarkEnd w:id="83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 </w:t>
        <w:br/>
        <w:t xml:space="preserve">                   документації (за наявності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4" w:name="157"/>
      <w:bookmarkEnd w:id="8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10. Інформація  про  дозвільні  документи  (повідомлення  про </w:t>
        <w:br/>
        <w:t xml:space="preserve">початок  виконання  будівельних  робіт,  декларація  про   початок </w:t>
        <w:br/>
        <w:t xml:space="preserve">виконання будівельних робіт, інші документи у разі їх наявності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5" w:name="158"/>
      <w:bookmarkEnd w:id="85"/>
      <w:r>
        <w:rPr>
          <w:rFonts w:cs="Courier New" w:ascii="Courier New" w:hAnsi="Courier New"/>
          <w:color w:val="000000"/>
          <w:sz w:val="21"/>
          <w:szCs w:val="21"/>
          <w:lang w:val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6" w:name="159"/>
      <w:bookmarkEnd w:id="8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Назва документа, ким  |   Дата подання або   |Номер документ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7" w:name="160"/>
      <w:bookmarkEnd w:id="8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виданий або       |реєстрації документа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8" w:name="161"/>
      <w:bookmarkEnd w:id="8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зареєстрований      |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89" w:name="162"/>
      <w:bookmarkEnd w:id="89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0" w:name="163"/>
      <w:bookmarkEnd w:id="9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11. Інформація про об'єкт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1" w:name="164"/>
      <w:bookmarkEnd w:id="9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Місцезнаходження об'єкта:    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2" w:name="165"/>
      <w:bookmarkEnd w:id="9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3" w:name="166"/>
      <w:bookmarkEnd w:id="9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Дата початку будівництва:    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4" w:name="167"/>
      <w:bookmarkEnd w:id="9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5" w:name="168"/>
      <w:bookmarkEnd w:id="9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Дата закінчення будівництва: 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6" w:name="169"/>
      <w:bookmarkEnd w:id="9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7" w:name="170"/>
      <w:bookmarkEnd w:id="97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Строк введення об'єкта </w:t>
        <w:br/>
        <w:t xml:space="preserve"> (черги, пускового </w:t>
        <w:br/>
        <w:t xml:space="preserve"> комплексу) в експлуатацію:   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8" w:name="171"/>
      <w:bookmarkEnd w:id="9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99" w:name="172"/>
      <w:bookmarkEnd w:id="9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12. Техніко-економічні   показники   об'єкта  (з  урахуванням </w:t>
        <w:br/>
        <w:t xml:space="preserve">результатів технічної інвентаризації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00" w:name="173"/>
      <w:bookmarkEnd w:id="10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Опис об'єкта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01" w:name="174"/>
      <w:bookmarkEnd w:id="10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несучі конструкції _____________________________________________;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02" w:name="175"/>
      <w:bookmarkEnd w:id="10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огороджувальні конструкції _____________________________________;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03" w:name="176"/>
      <w:bookmarkEnd w:id="10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фасади _________________________________________________________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04" w:name="177"/>
      <w:bookmarkEnd w:id="104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Перелік       Холодне та гаряче водопостачання, водовідведення, </w:t>
        <w:br/>
        <w:t xml:space="preserve">інженерного   ліфт, сміттєпровід, опалення: централізоване, </w:t>
        <w:br/>
        <w:t xml:space="preserve">обладнання    пічне (необхідне підкреслити), вид індивідуальних </w:t>
        <w:br/>
        <w:t xml:space="preserve">об'єкта       опалювальних установок (зазначити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05" w:name="178"/>
      <w:bookmarkEnd w:id="105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агальна </w:t>
        <w:br/>
        <w:t xml:space="preserve">площа </w:t>
        <w:br/>
        <w:t xml:space="preserve">будівлі, </w:t>
        <w:br/>
        <w:t xml:space="preserve">кв. метрів   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06" w:name="179"/>
      <w:bookmarkEnd w:id="10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13. Характеристика   житлових   будинків    (з    урахуванням </w:t>
        <w:br/>
        <w:t xml:space="preserve">результатів технічної інвентаризації) (за наявності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07" w:name="180"/>
      <w:bookmarkEnd w:id="107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Кількість поверхів 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08" w:name="181"/>
      <w:bookmarkEnd w:id="10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09" w:name="182"/>
      <w:bookmarkEnd w:id="109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Матеріали стін     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10" w:name="183"/>
      <w:bookmarkEnd w:id="11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11" w:name="184"/>
      <w:bookmarkEnd w:id="111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Кількість секцій </w:t>
        <w:br/>
        <w:t xml:space="preserve">(за наявності)     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12" w:name="185"/>
      <w:bookmarkEnd w:id="11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13" w:name="186"/>
      <w:bookmarkEnd w:id="11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Кількість квартир у житловому будинку та їх площ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14" w:name="187"/>
      <w:bookmarkEnd w:id="114"/>
      <w:r>
        <w:rPr>
          <w:rFonts w:cs="Courier New" w:ascii="Courier New" w:hAnsi="Courier New"/>
          <w:color w:val="000000"/>
          <w:sz w:val="21"/>
          <w:szCs w:val="21"/>
          <w:lang w:val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15" w:name="188"/>
      <w:bookmarkEnd w:id="11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Тип квартир   |   Кількість   |Загальна площа,|Житлова площа,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16" w:name="189"/>
      <w:bookmarkEnd w:id="11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|    квартир    |  кв. метрів   |  кв. метрів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17" w:name="190"/>
      <w:bookmarkEnd w:id="117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+---------------+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18" w:name="191"/>
      <w:bookmarkEnd w:id="118"/>
      <w:r>
        <w:rPr>
          <w:rFonts w:cs="Courier New" w:ascii="Courier New" w:hAnsi="Courier New"/>
          <w:color w:val="000000"/>
          <w:sz w:val="21"/>
          <w:szCs w:val="21"/>
          <w:lang w:val="uk-UA"/>
        </w:rPr>
        <w:t>|однокімнатних   |               |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19" w:name="192"/>
      <w:bookmarkEnd w:id="119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+---------------+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20" w:name="193"/>
      <w:bookmarkEnd w:id="120"/>
      <w:r>
        <w:rPr>
          <w:rFonts w:cs="Courier New" w:ascii="Courier New" w:hAnsi="Courier New"/>
          <w:color w:val="000000"/>
          <w:sz w:val="21"/>
          <w:szCs w:val="21"/>
          <w:lang w:val="uk-UA"/>
        </w:rPr>
        <w:t>|двокімнатних    |               |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21" w:name="194"/>
      <w:bookmarkEnd w:id="121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+---------------+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22" w:name="195"/>
      <w:bookmarkEnd w:id="122"/>
      <w:r>
        <w:rPr>
          <w:rFonts w:cs="Courier New" w:ascii="Courier New" w:hAnsi="Courier New"/>
          <w:color w:val="000000"/>
          <w:sz w:val="21"/>
          <w:szCs w:val="21"/>
          <w:lang w:val="uk-UA"/>
        </w:rPr>
        <w:t>|трикімнатних    |               |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23" w:name="196"/>
      <w:bookmarkEnd w:id="123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+---------------+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24" w:name="197"/>
      <w:bookmarkEnd w:id="124"/>
      <w:r>
        <w:rPr>
          <w:rFonts w:cs="Courier New" w:ascii="Courier New" w:hAnsi="Courier New"/>
          <w:color w:val="000000"/>
          <w:sz w:val="21"/>
          <w:szCs w:val="21"/>
          <w:lang w:val="uk-UA"/>
        </w:rPr>
        <w:t>|чотирикімнатних |               |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25" w:name="198"/>
      <w:bookmarkEnd w:id="125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+---------------+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26" w:name="199"/>
      <w:bookmarkEnd w:id="126"/>
      <w:r>
        <w:rPr>
          <w:rFonts w:cs="Courier New" w:ascii="Courier New" w:hAnsi="Courier New"/>
          <w:color w:val="000000"/>
          <w:sz w:val="21"/>
          <w:szCs w:val="21"/>
          <w:lang w:val="uk-UA"/>
        </w:rPr>
        <w:t>|п'ятикімнатних  |               |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27" w:name="200"/>
      <w:bookmarkEnd w:id="127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+---------------+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28" w:name="201"/>
      <w:bookmarkEnd w:id="128"/>
      <w:r>
        <w:rPr>
          <w:rFonts w:cs="Courier New" w:ascii="Courier New" w:hAnsi="Courier New"/>
          <w:color w:val="000000"/>
          <w:sz w:val="21"/>
          <w:szCs w:val="21"/>
          <w:lang w:val="uk-UA"/>
        </w:rPr>
        <w:t>|шестикімнатних  |               |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29" w:name="202"/>
      <w:bookmarkEnd w:id="129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+---------------+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30" w:name="203"/>
      <w:bookmarkEnd w:id="130"/>
      <w:r>
        <w:rPr>
          <w:rFonts w:cs="Courier New" w:ascii="Courier New" w:hAnsi="Courier New"/>
          <w:color w:val="000000"/>
          <w:sz w:val="21"/>
          <w:szCs w:val="21"/>
          <w:lang w:val="uk-UA"/>
        </w:rPr>
        <w:t>|семикімнатних   |               |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31" w:name="204"/>
      <w:bookmarkEnd w:id="131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+---------------+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32" w:name="205"/>
      <w:bookmarkEnd w:id="132"/>
      <w:r>
        <w:rPr>
          <w:rFonts w:cs="Courier New" w:ascii="Courier New" w:hAnsi="Courier New"/>
          <w:color w:val="000000"/>
          <w:sz w:val="21"/>
          <w:szCs w:val="21"/>
          <w:lang w:val="uk-UA"/>
        </w:rPr>
        <w:t>|восьмикімнатних |               |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33" w:name="206"/>
      <w:bookmarkEnd w:id="133"/>
      <w:r>
        <w:rPr>
          <w:rFonts w:cs="Courier New" w:ascii="Courier New" w:hAnsi="Courier New"/>
          <w:color w:val="000000"/>
          <w:sz w:val="21"/>
          <w:szCs w:val="21"/>
          <w:lang w:val="uk-UA"/>
        </w:rPr>
        <w:t>|і більше        |               |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34" w:name="207"/>
      <w:bookmarkEnd w:id="134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+---------------+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35" w:name="208"/>
      <w:bookmarkEnd w:id="135"/>
      <w:r>
        <w:rPr>
          <w:rFonts w:cs="Courier New" w:ascii="Courier New" w:hAnsi="Courier New"/>
          <w:color w:val="000000"/>
          <w:sz w:val="21"/>
          <w:szCs w:val="21"/>
          <w:lang w:val="uk-UA"/>
        </w:rPr>
        <w:t>|Усього:         |               |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36" w:name="209"/>
      <w:bookmarkEnd w:id="136"/>
      <w:r>
        <w:rPr>
          <w:rFonts w:cs="Courier New" w:ascii="Courier New" w:hAnsi="Courier New"/>
          <w:color w:val="000000"/>
          <w:sz w:val="21"/>
          <w:szCs w:val="21"/>
          <w:lang w:val="uk-UA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37" w:name="210"/>
      <w:bookmarkEnd w:id="137"/>
      <w:r>
        <w:rPr>
          <w:rFonts w:cs="Courier New" w:ascii="Courier New" w:hAnsi="Courier New"/>
          <w:color w:val="000000"/>
          <w:sz w:val="21"/>
          <w:szCs w:val="21"/>
          <w:lang w:val="uk-UA"/>
        </w:rPr>
        <w:t>|Загальна площа        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38" w:name="211"/>
      <w:bookmarkEnd w:id="138"/>
      <w:r>
        <w:rPr>
          <w:rFonts w:cs="Courier New" w:ascii="Courier New" w:hAnsi="Courier New"/>
          <w:color w:val="000000"/>
          <w:sz w:val="21"/>
          <w:szCs w:val="21"/>
          <w:lang w:val="uk-UA"/>
        </w:rPr>
        <w:t>|вбудовано-прибудованих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39" w:name="212"/>
      <w:bookmarkEnd w:id="139"/>
      <w:r>
        <w:rPr>
          <w:rFonts w:cs="Courier New" w:ascii="Courier New" w:hAnsi="Courier New"/>
          <w:color w:val="000000"/>
          <w:sz w:val="21"/>
          <w:szCs w:val="21"/>
          <w:lang w:val="uk-UA"/>
        </w:rPr>
        <w:t>|приміщень житлового будинку,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40" w:name="213"/>
      <w:bookmarkEnd w:id="140"/>
      <w:r>
        <w:rPr>
          <w:rFonts w:cs="Courier New" w:ascii="Courier New" w:hAnsi="Courier New"/>
          <w:color w:val="000000"/>
          <w:sz w:val="21"/>
          <w:szCs w:val="21"/>
          <w:lang w:val="uk-UA"/>
        </w:rPr>
        <w:t>|кв. метрів            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41" w:name="214"/>
      <w:bookmarkEnd w:id="141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42" w:name="215"/>
      <w:bookmarkEnd w:id="14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Місця для постійного     Загальна площа    Кількість машиномісць </w:t>
        <w:br/>
        <w:t xml:space="preserve"> та тимчасового </w:t>
        <w:br/>
        <w:t xml:space="preserve"> зберігання </w:t>
        <w:br/>
        <w:t xml:space="preserve"> автотранспортних </w:t>
        <w:br/>
        <w:t xml:space="preserve"> засобів, їх </w:t>
        <w:br/>
        <w:t xml:space="preserve"> характеристика           ______________    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43" w:name="216"/>
      <w:bookmarkEnd w:id="14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Характеристика інших нежитлових приміщень (за наявності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44" w:name="217"/>
      <w:bookmarkEnd w:id="14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агальна площа нежитлових </w:t>
        <w:br/>
        <w:t xml:space="preserve"> приміщень об'єкта, кв. метрів  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45" w:name="218"/>
      <w:bookmarkEnd w:id="145"/>
      <w:r>
        <w:rPr>
          <w:rFonts w:cs="Courier New" w:ascii="Courier New" w:hAnsi="Courier New"/>
          <w:color w:val="000000"/>
          <w:sz w:val="21"/>
          <w:szCs w:val="21"/>
          <w:lang w:val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46" w:name="219"/>
      <w:bookmarkEnd w:id="14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Назва нежитлового  |    Функціональне    |  Загальна площа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47" w:name="220"/>
      <w:bookmarkEnd w:id="14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приміщення      |     призначення     |      технічні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48" w:name="221"/>
      <w:bookmarkEnd w:id="14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|     нежитлового     |  характеристик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49" w:name="222"/>
      <w:bookmarkEnd w:id="14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|   приміщення (для   |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50" w:name="223"/>
      <w:bookmarkEnd w:id="15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   | житлових будинків)  |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51" w:name="224"/>
      <w:bookmarkEnd w:id="151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52" w:name="225"/>
      <w:bookmarkEnd w:id="15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14. Об'єкт    має   такі   основні   показники:   потужність, </w:t>
        <w:br/>
        <w:t xml:space="preserve">продуктивність,  виробнича площа,  протяжність,  місткість, обсяг, </w:t>
        <w:br/>
        <w:t xml:space="preserve">пропускна спроможність, кількість робочих місць тощо (заповнюється </w:t>
        <w:br/>
        <w:t xml:space="preserve">щодо всіх  об'єктів  в  одиницях  виміру  з  урахуванням  цільової </w:t>
        <w:br/>
        <w:t xml:space="preserve">продукції або основних видів послуг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53" w:name="226"/>
      <w:bookmarkEnd w:id="153"/>
      <w:r>
        <w:rPr>
          <w:rFonts w:cs="Courier New" w:ascii="Courier New" w:hAnsi="Courier New"/>
          <w:color w:val="000000"/>
          <w:sz w:val="21"/>
          <w:szCs w:val="21"/>
          <w:lang w:val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54" w:name="227"/>
      <w:bookmarkEnd w:id="154"/>
      <w:r>
        <w:rPr>
          <w:rFonts w:cs="Courier New" w:ascii="Courier New" w:hAnsi="Courier New"/>
          <w:color w:val="000000"/>
          <w:sz w:val="21"/>
          <w:szCs w:val="21"/>
          <w:lang w:val="uk-UA"/>
        </w:rPr>
        <w:t>|Основні показники |Одиниця виміру |        За проектом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55" w:name="228"/>
      <w:bookmarkEnd w:id="15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об'єкта      |               |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56" w:name="229"/>
      <w:bookmarkEnd w:id="15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|               |загальний |   у тому числі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57" w:name="230"/>
      <w:bookmarkEnd w:id="15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|               |          |    пускового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58" w:name="231"/>
      <w:bookmarkEnd w:id="15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|               |          |  комплексу або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59" w:name="232"/>
      <w:bookmarkEnd w:id="15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      |               |          |      черги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60" w:name="233"/>
      <w:bookmarkEnd w:id="160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61" w:name="234"/>
      <w:bookmarkEnd w:id="16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15. На   об'єкті   виконано   всі    передбачені    проектною </w:t>
        <w:br/>
        <w:t xml:space="preserve">документацією    згідно   з   державними   будівельними   нормами, </w:t>
        <w:br/>
        <w:t xml:space="preserve">стандартами і правилами роботи.  Обладнання встановлено  згідно  з </w:t>
        <w:br/>
        <w:t xml:space="preserve">актами   про  його  прийняття  після  випробування  у  визначеному </w:t>
        <w:br/>
        <w:t xml:space="preserve">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62" w:name="235"/>
      <w:bookmarkEnd w:id="162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Заходи з охорони праці,  забезпечення вибухобезпеки, пожежної </w:t>
        <w:br/>
        <w:t xml:space="preserve">безпеки,    охорони    навколишнього   природного   середовища   і </w:t>
        <w:br/>
        <w:t xml:space="preserve">антисейсмічні заходи,  передбачені проектом,  проведені в  повному </w:t>
        <w:br/>
        <w:t xml:space="preserve">обсяз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63" w:name="236"/>
      <w:bookmarkEnd w:id="16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Роботи з оздоблення фасадів та благоустрою території,  строки </w:t>
        <w:br/>
        <w:t xml:space="preserve">виконання яких перенесено через несприятливі погодні умови  і  які </w:t>
        <w:br/>
        <w:t xml:space="preserve">будуть виконан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64" w:name="237"/>
      <w:bookmarkEnd w:id="164"/>
      <w:r>
        <w:rPr>
          <w:rFonts w:cs="Courier New" w:ascii="Courier New" w:hAnsi="Courier New"/>
          <w:color w:val="000000"/>
          <w:sz w:val="21"/>
          <w:szCs w:val="21"/>
          <w:lang w:val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65" w:name="238"/>
      <w:bookmarkEnd w:id="16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Перелік   |   Строки  |Організація -|  Керівник організації 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66" w:name="239"/>
      <w:bookmarkEnd w:id="166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робіт    | виконання | виконавець  |        виконавця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67" w:name="240"/>
      <w:bookmarkEnd w:id="167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|           |             |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68" w:name="241"/>
      <w:bookmarkEnd w:id="16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|           |             |  прізвище, |   підпис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69" w:name="242"/>
      <w:bookmarkEnd w:id="169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|           |             |  ім'я, по  | керівник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70" w:name="243"/>
      <w:bookmarkEnd w:id="170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|           |             |  батькові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71" w:name="244"/>
      <w:bookmarkEnd w:id="17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           |           |             | керівника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72" w:name="245"/>
      <w:bookmarkEnd w:id="172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73" w:name="246"/>
      <w:bookmarkEnd w:id="17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Кошторисна вартість  будівництва  за  затвердженою  проектною </w:t>
        <w:br/>
        <w:t xml:space="preserve">документацією ________ тис.  гривень,  у тому  числі:  витрати  на </w:t>
        <w:br/>
        <w:t xml:space="preserve">будівельно-монтажні  роботи  ________  тис.  гривень,  витрати  на </w:t>
        <w:br/>
        <w:t xml:space="preserve">машини, обладнання та інвентар _______ тис. грив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74" w:name="247"/>
      <w:bookmarkEnd w:id="17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Вартість основних  фондів,  які  приймаються  в  експлуатаці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75" w:name="248"/>
      <w:bookmarkEnd w:id="175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 тис.  гривень,  у тому числі: витрати на будівельно-монтажні </w:t>
        <w:br/>
        <w:t xml:space="preserve">роботи _____  тис.  гривень,  витрати  на  машини,  обладнання  та </w:t>
        <w:br/>
        <w:t xml:space="preserve">інвентар _________ тис. грив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76" w:name="249"/>
      <w:bookmarkEnd w:id="17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ВВАЖАТИ ЗАКІНЧЕНИЙ БУДІВНИЦТВОМ </w:t>
        <w:br/>
        <w:t xml:space="preserve">                  ОБ'ЄКТ ГОТОВИМ ДО ЕКСПЛУАТ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77" w:name="250"/>
      <w:bookmarkEnd w:id="177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Мені відомо,  що  за  подання  не   в   повному   обсязі   та </w:t>
        <w:br/>
        <w:t xml:space="preserve">недостовірних   даних,  зазначених  у  декларації  про  готовність </w:t>
        <w:br/>
        <w:t xml:space="preserve">об'єкта до експлуатації,  встановлена відповідальність  відповідно </w:t>
        <w:br/>
        <w:t xml:space="preserve">д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78" w:name="251"/>
      <w:bookmarkEnd w:id="17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 __________ _______________________________ </w:t>
        <w:br/>
        <w:t xml:space="preserve"> (найменування посади)   (підпис)  (прізвище, ім'я та по батькові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79" w:name="252"/>
      <w:bookmarkEnd w:id="17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М.П. </w:t>
        <w:br/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80" w:name="253"/>
      <w:bookmarkEnd w:id="180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 </w:t>
        <w:br/>
        <w:t xml:space="preserve">Примітка. Кожна  сторінка  підписується  керівником  замовника або </w:t>
        <w:br/>
        <w:t xml:space="preserve">          замовником (для   фізичної   особи)   та   засвідчується </w:t>
        <w:br/>
        <w:t xml:space="preserve">          печаткою замовника (за наявності) </w:t>
        <w:br/>
        <w:t xml:space="preserve">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50:00Z</dcterms:created>
  <dc:creator>Виктория</dc:creator>
  <dc:description/>
  <cp:keywords/>
  <dc:language>en-US</dc:language>
  <cp:lastModifiedBy>main</cp:lastModifiedBy>
  <dcterms:modified xsi:type="dcterms:W3CDTF">2012-03-03T11:37:00Z</dcterms:modified>
  <cp:revision>6</cp:revision>
  <dc:subject/>
  <dc:title/>
</cp:coreProperties>
</file>